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urjit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f Late Shri Atta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se No. 576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alla Sunder Nag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d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Jalandha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Complain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Deputy Commissio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landhar.</w:t>
        <w:tab/>
        <w:tab/>
        <w:tab/>
        <w:tab/>
        <w:tab/>
        <w:tab/>
        <w:tab/>
        <w:t>………………….Respondent</w: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 1619 of 2012</w: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e on behalf of the complai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hri Jatinder Pal, Junior Assistant, O/o SDM, Nakodar on behalf of th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pond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Gurmit Singh, (Retd.Account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ge &amp; Post Office Mirpur Lakh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Shahid Bhagat Singh Naga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Complain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/o Director, Rural Development &amp; Panchaya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jab, Sector 6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 Na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hal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 1618 of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hri Gurmit Singh-complainant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hri Gurmeet Singh, Superintendent, Department Rural Development &amp; Panchayats, Vikas Bhawan, Sector 62, SAS Nagar on behalf of the respond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Lashka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No. 69, New SBS Col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p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Patia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Appell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Public Information Offi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The Principal Secret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Industries &amp; Commerce, Punj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or-1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AA- The Principal Secret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Industries &amp; Commerce, Punj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or-1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                                                                          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No. 827 of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hri Lashkar Singh-complai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ri Ram Singh, Deputy Director, O/o the Director of Industries &amp;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erce, Punjab, &amp; Shri Sarabjit Singh, Joint Director of Industries &amp; Commerce, Punjab-cum-PIO on behalf of the respond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.K.So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/O House No. 16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 44-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Complain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Liquidator, Spinf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 No. 2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 17-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>……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1753 of 201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e on behalf of the complai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 on behalf of the respond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.K.So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/O House No. 16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 44-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Complain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Registrar, Cooperative Societies, Punj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or 17, 17-Bays Build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>……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1754 of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e on behalf of the complainant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ne on behalf of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"/>
        <w:shd w:fill="auto" w:val="clear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ri Amarbir Burdia s/o Sh. Bant Singh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50" w:leader="none"/>
        </w:tabs>
        <w:ind w:left="0" w:right="49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&amp; PO Sehjrha, Teh. &amp; District </w:t>
      </w:r>
    </w:p>
    <w:p>
      <w:pPr>
        <w:pStyle w:val="Bodytext1"/>
        <w:shd w:fill="auto" w:val="clear"/>
        <w:tabs>
          <w:tab w:val="clear" w:pos="720"/>
          <w:tab w:val="left" w:pos="250" w:leader="none"/>
        </w:tabs>
        <w:ind w:left="20" w:right="49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nala (Punjab)-148001.</w:t>
      </w:r>
    </w:p>
    <w:p>
      <w:pPr>
        <w:pStyle w:val="Bodytext1"/>
        <w:shd w:fill="auto" w:val="clear"/>
        <w:ind w:left="65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Appellant</w:t>
      </w:r>
    </w:p>
    <w:p>
      <w:pPr>
        <w:pStyle w:val="Bodytext1"/>
        <w:shd w:fill="auto" w:val="clear"/>
        <w:ind w:right="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sus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c Information Officer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/o Senior Superintendent of Police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nala.</w:t>
      </w:r>
    </w:p>
    <w:p>
      <w:pPr>
        <w:pStyle w:val="Bodytext1"/>
        <w:shd w:fill="auto" w:val="clear"/>
        <w:ind w:left="20" w:right="49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First Appellate Authority,</w:t>
      </w:r>
    </w:p>
    <w:p>
      <w:pPr>
        <w:pStyle w:val="Bodytext1"/>
        <w:shd w:fill="auto" w:val="clear"/>
        <w:ind w:left="20" w:right="49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/o Inspector General of Police-I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tiala.</w:t>
      </w:r>
    </w:p>
    <w:p>
      <w:pPr>
        <w:pStyle w:val="Bodytext1"/>
        <w:shd w:fill="auto" w:val="clear"/>
        <w:ind w:left="65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Respondent</w:t>
      </w:r>
    </w:p>
    <w:p>
      <w:pPr>
        <w:pStyle w:val="Normal"/>
        <w:keepNext w:val="true"/>
        <w:keepLines/>
        <w:spacing w:before="0" w:after="267"/>
        <w:ind w:right="20" w:hanging="0"/>
        <w:jc w:val="center"/>
        <w:rPr>
          <w:rFonts w:ascii="Arial" w:hAnsi="Arial" w:cs="Arial"/>
          <w:b/>
          <w:b/>
        </w:rPr>
      </w:pPr>
      <w:r>
        <w:rPr>
          <w:rStyle w:val="Heading22"/>
          <w:b/>
        </w:rPr>
        <w:t>AC No 319 of 2012</w:t>
      </w:r>
    </w:p>
    <w:p>
      <w:pPr>
        <w:pStyle w:val="Bodytext1"/>
        <w:shd w:fill="auto" w:val="clear"/>
        <w:tabs>
          <w:tab w:val="clear" w:pos="720"/>
          <w:tab w:val="right" w:pos="2569" w:leader="none"/>
          <w:tab w:val="right" w:pos="3490" w:leader="none"/>
          <w:tab w:val="left" w:pos="3572" w:leader="none"/>
        </w:tabs>
        <w:spacing w:lineRule="auto" w:line="240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    Shri</w:t>
        <w:tab/>
        <w:t xml:space="preserve">Amarbir </w:t>
        <w:tab/>
        <w:t>Burdia-appellant.</w:t>
      </w:r>
    </w:p>
    <w:p>
      <w:pPr>
        <w:pStyle w:val="Bodytext1"/>
        <w:shd w:fill="auto" w:val="clear"/>
        <w:tabs>
          <w:tab w:val="clear" w:pos="720"/>
          <w:tab w:val="right" w:pos="2569" w:leader="none"/>
          <w:tab w:val="right" w:pos="3490" w:leader="none"/>
          <w:tab w:val="left" w:pos="3572" w:leader="none"/>
        </w:tabs>
        <w:spacing w:lineRule="auto" w:line="240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 xml:space="preserve">Shri Gurbachan Singh, ASI, O/o SSP Barnala on </w:t>
      </w:r>
    </w:p>
    <w:p>
      <w:pPr>
        <w:pStyle w:val="Bodytext1"/>
        <w:shd w:fill="auto" w:val="clear"/>
        <w:spacing w:lineRule="exact" w:line="283"/>
        <w:ind w:right="4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behalf of the respondent.</w:t>
      </w:r>
    </w:p>
    <w:p>
      <w:pPr>
        <w:pStyle w:val="Bodytext1"/>
        <w:shd w:fill="auto" w:val="clear"/>
        <w:spacing w:lineRule="exact" w:line="283"/>
        <w:ind w:right="4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1"/>
        <w:shd w:fill="auto" w:val="clear"/>
        <w:spacing w:lineRule="exact" w:line="283"/>
        <w:ind w:left="2180" w:right="4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1"/>
        <w:shd w:fill="auto" w:val="clear"/>
        <w:spacing w:lineRule="exact" w:line="240"/>
        <w:ind w:left="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>STATE INFORMATION COMMISSION, PUNJA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8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"/>
        <w:shd w:fill="auto" w:val="clear"/>
        <w:ind w:left="20" w:hanging="0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Sh.Sardavinder Goyal, Advocate,</w:t>
      </w:r>
    </w:p>
    <w:p>
      <w:pPr>
        <w:pStyle w:val="Bodytext1"/>
        <w:shd w:fill="auto" w:val="clear"/>
        <w:ind w:left="20" w:hanging="0"/>
        <w:rPr/>
      </w:pPr>
      <w:r>
        <w:rPr>
          <w:sz w:val="24"/>
          <w:szCs w:val="24"/>
        </w:rPr>
        <w:t>H.No.397.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Sector-9,</w:t>
      </w:r>
    </w:p>
    <w:p>
      <w:pPr>
        <w:pStyle w:val="Bodytext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Panchkula.(Haryana).</w:t>
      </w:r>
    </w:p>
    <w:p>
      <w:pPr>
        <w:pStyle w:val="Bodytext1"/>
        <w:shd w:fill="auto" w:val="clear"/>
        <w:ind w:left="5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..Complainant</w:t>
      </w:r>
    </w:p>
    <w:p>
      <w:pPr>
        <w:pStyle w:val="Bodytext1"/>
        <w:shd w:fill="auto" w:val="clear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</w:t>
      </w:r>
    </w:p>
    <w:p>
      <w:pPr>
        <w:pStyle w:val="Bodytext1"/>
        <w:shd w:fill="auto" w:val="clear"/>
        <w:ind w:left="20" w:right="5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Public Information Officer, </w:t>
      </w:r>
    </w:p>
    <w:p>
      <w:pPr>
        <w:pStyle w:val="Bodytext1"/>
        <w:shd w:fill="auto" w:val="clear"/>
        <w:ind w:left="20" w:right="5340" w:hanging="0"/>
        <w:jc w:val="left"/>
        <w:rPr>
          <w:sz w:val="24"/>
          <w:szCs w:val="24"/>
        </w:rPr>
      </w:pPr>
      <w:r>
        <w:rPr>
          <w:sz w:val="24"/>
          <w:szCs w:val="24"/>
        </w:rPr>
        <w:t>o/o Managing Director,</w:t>
      </w:r>
    </w:p>
    <w:p>
      <w:pPr>
        <w:pStyle w:val="Bodytext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Swami Vivekanand Institute of Engineering &amp; Tech.,</w:t>
      </w:r>
    </w:p>
    <w:p>
      <w:pPr>
        <w:pStyle w:val="Bodytext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Swami Vivekanand Group of Industries,</w:t>
      </w:r>
    </w:p>
    <w:p>
      <w:pPr>
        <w:pStyle w:val="Bodytext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Chandigarh-Patiala Highway, Sector-8, </w:t>
      </w:r>
    </w:p>
    <w:p>
      <w:pPr>
        <w:pStyle w:val="Bodytext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Ramgarh, Banur.(Punjab).</w:t>
      </w:r>
    </w:p>
    <w:p>
      <w:pPr>
        <w:pStyle w:val="Bodytext1"/>
        <w:shd w:fill="auto" w:val="clear"/>
        <w:ind w:left="6780" w:hanging="0"/>
        <w:jc w:val="left"/>
        <w:rPr>
          <w:sz w:val="24"/>
          <w:szCs w:val="24"/>
        </w:rPr>
      </w:pPr>
      <w:r>
        <w:rPr>
          <w:sz w:val="24"/>
          <w:szCs w:val="24"/>
        </w:rPr>
        <w:t>... Respondent</w:t>
      </w:r>
    </w:p>
    <w:p>
      <w:pPr>
        <w:pStyle w:val="Normal"/>
        <w:keepNext w:val="true"/>
        <w:keepLines/>
        <w:spacing w:lineRule="exact" w:line="274" w:before="0" w:after="17"/>
        <w:ind w:left="200" w:hanging="0"/>
        <w:jc w:val="center"/>
        <w:rPr/>
      </w:pPr>
      <w:r>
        <w:rPr>
          <w:rStyle w:val="Heading2"/>
          <w:bCs w:val="false"/>
        </w:rPr>
        <w:t>CC No.989/12</w:t>
      </w:r>
    </w:p>
    <w:p>
      <w:pPr>
        <w:pStyle w:val="Bodytext1"/>
        <w:shd w:fill="auto" w:val="clear"/>
        <w:tabs>
          <w:tab w:val="clear" w:pos="720"/>
          <w:tab w:val="left" w:pos="215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215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Present:</w:t>
        <w:tab/>
        <w:t>None on behalf of the complainant.</w:t>
      </w:r>
    </w:p>
    <w:p>
      <w:pPr>
        <w:pStyle w:val="Bodytext1"/>
        <w:shd w:fill="auto" w:val="clear"/>
        <w:tabs>
          <w:tab w:val="clear" w:pos="720"/>
          <w:tab w:val="left" w:pos="215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ne  on behalf of the respondent.</w:t>
      </w:r>
    </w:p>
    <w:p>
      <w:pPr>
        <w:pStyle w:val="Bodytext1"/>
        <w:shd w:fill="auto" w:val="clear"/>
        <w:spacing w:lineRule="exact" w:line="552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9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Anil Kumar #1527, Street No.5, New Ch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ar, Opp. Yuvraj Nursing Home, Ludhian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Appell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Commissioner, Municipal Corporation, Amrit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Commissioner, Municipal Corporation, Amrit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No. 648 of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</w:t>
        <w:tab/>
        <w:tab/>
        <w:t>Shri Ashok Kumar on behalf of Shri Anil Kumar appella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one on behalf of the responde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32-34, Sector 17-C, CHANDIGARH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10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.Balwinder Singh S/O Sh. Ajaib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PO Tibbi, Tehsil Amlo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Fatehgarh Sahib.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</w:t>
        <w:tab/>
        <w:tab/>
        <w:tab/>
        <w:tab/>
        <w:tab/>
        <w:t>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Assistant Regist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perative Societies, Amlo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ct Fatehgarh Sahib.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                                         …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861 of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hri Balwinder Singh-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ri Jasraj Singh, Junior Assistant, O/o Registrar. Co-operative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ocieties, Amloh &amp; Smt. Nirmal Kaur, Secretary-cum-PIO, Dargerhi Multi Purpose Cooperative Agriculture Service Sabha Ltd. Dargerhi on behalf of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11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"/>
        <w:shd w:fill="auto" w:val="clear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ri Arora Ram s/o Sh. Ghaniaya Ram,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amp; PO Parjian Kalan, Via Mahitpur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h. Shahkot, Distt. Jalandhar.</w:t>
      </w:r>
    </w:p>
    <w:p>
      <w:pPr>
        <w:pStyle w:val="Bodytext1"/>
        <w:shd w:fill="auto" w:val="clear"/>
        <w:ind w:left="694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Complainant</w:t>
      </w:r>
    </w:p>
    <w:p>
      <w:pPr>
        <w:pStyle w:val="Bodytext1"/>
        <w:shd w:fill="auto" w:val="clear"/>
        <w:ind w:left="2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sus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c Information Officer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/o Deputy Commissioner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landhar.</w:t>
      </w:r>
    </w:p>
    <w:p>
      <w:pPr>
        <w:pStyle w:val="Bodytext1"/>
        <w:shd w:fill="auto" w:val="clear"/>
        <w:ind w:left="694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Respondent</w:t>
      </w:r>
    </w:p>
    <w:p>
      <w:pPr>
        <w:pStyle w:val="Normal"/>
        <w:ind w:left="220" w:hanging="0"/>
        <w:jc w:val="center"/>
        <w:rPr/>
      </w:pPr>
      <w:r>
        <w:rPr>
          <w:rStyle w:val="Bodytext2"/>
          <w:bCs w:val="false"/>
        </w:rPr>
        <w:t>CC No 919 of 2012</w:t>
      </w:r>
    </w:p>
    <w:p>
      <w:pPr>
        <w:pStyle w:val="Normal"/>
        <w:ind w:left="220" w:hanging="0"/>
        <w:jc w:val="center"/>
        <w:rPr>
          <w:rStyle w:val="Bodytext2"/>
          <w:bCs w:val="false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2161" w:leader="none"/>
        </w:tabs>
        <w:spacing w:lineRule="auto" w:line="240"/>
        <w:ind w:lef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</w:t>
        <w:tab/>
        <w:t>Shri Arora Ram, complainant.</w:t>
      </w:r>
    </w:p>
    <w:p>
      <w:pPr>
        <w:pStyle w:val="Bodytext1"/>
        <w:shd w:fill="auto" w:val="clear"/>
        <w:spacing w:lineRule="auto" w:line="240"/>
        <w:ind w:left="2160" w:hanging="214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Shri Davinderpal Singh, Jr. Assistant Office of the Deputy Commissioner, Jalandhar, on behalf of the respondent.</w:t>
      </w:r>
    </w:p>
    <w:p>
      <w:pPr>
        <w:pStyle w:val="Bodytext1"/>
        <w:shd w:fill="auto" w:val="clear"/>
        <w:spacing w:lineRule="exact" w:line="552"/>
        <w:ind w:left="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ER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STATE INFORMATION COMMISSION, PUNJAB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1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"/>
        <w:shd w:fill="auto" w:val="clear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ri Nirmal Singh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7 Kewal Vihar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Model Town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landhar-144003.</w:t>
      </w:r>
    </w:p>
    <w:p>
      <w:pPr>
        <w:pStyle w:val="Bodytext1"/>
        <w:shd w:fill="auto" w:val="clear"/>
        <w:ind w:left="65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Complainant</w:t>
      </w:r>
    </w:p>
    <w:p>
      <w:pPr>
        <w:pStyle w:val="Bodytext1"/>
        <w:shd w:fill="auto" w:val="clear"/>
        <w:ind w:left="2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sus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ublic Information Officer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/o President, Kewal Vihar Cooperative Housing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ntenance Society Ltd., Model Town,</w:t>
      </w:r>
    </w:p>
    <w:p>
      <w:pPr>
        <w:pStyle w:val="Bodytext1"/>
        <w:shd w:fill="auto" w:val="clear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landhar.</w:t>
      </w:r>
    </w:p>
    <w:p>
      <w:pPr>
        <w:pStyle w:val="Bodytext1"/>
        <w:shd w:fill="auto" w:val="clear"/>
        <w:ind w:left="650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 Respondent</w:t>
      </w:r>
    </w:p>
    <w:p>
      <w:pPr>
        <w:pStyle w:val="Normal"/>
        <w:keepNext w:val="true"/>
        <w:keepLines/>
        <w:spacing w:lineRule="exact" w:line="274" w:before="0" w:after="267"/>
        <w:ind w:left="220" w:hanging="0"/>
        <w:jc w:val="center"/>
        <w:rPr>
          <w:rFonts w:ascii="Arial" w:hAnsi="Arial" w:cs="Arial"/>
        </w:rPr>
      </w:pPr>
      <w:r>
        <w:rPr>
          <w:rStyle w:val="Heading2"/>
          <w:bCs w:val="false"/>
        </w:rPr>
        <w:t>CC No.922 of 2012</w:t>
      </w:r>
    </w:p>
    <w:p>
      <w:pPr>
        <w:pStyle w:val="Bodytext1"/>
        <w:shd w:fill="auto" w:val="clear"/>
        <w:tabs>
          <w:tab w:val="clear" w:pos="720"/>
          <w:tab w:val="right" w:pos="2842" w:leader="none"/>
          <w:tab w:val="center" w:pos="3255" w:leader="none"/>
          <w:tab w:val="right" w:pos="4945" w:leader="none"/>
        </w:tabs>
        <w:spacing w:lineRule="auto" w:line="240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</w:t>
        <w:tab/>
        <w:tab/>
        <w:t>None on behalf of thecomplainant.</w:t>
      </w:r>
    </w:p>
    <w:p>
      <w:pPr>
        <w:pStyle w:val="Bodytext1"/>
        <w:shd w:fill="auto" w:val="clear"/>
        <w:spacing w:lineRule="auto" w:line="240"/>
        <w:ind w:left="20" w:firstLine="21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None on behal of the respondent.</w:t>
      </w:r>
    </w:p>
    <w:p>
      <w:pPr>
        <w:pStyle w:val="Bodytext1"/>
        <w:shd w:fill="auto" w:val="clear"/>
        <w:spacing w:lineRule="exact" w:line="552"/>
        <w:ind w:left="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ER: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Ranjit Singh, 696/2, Suraj Nagar (Sout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ra Road, Moga.</w:t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…Complaina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 1035/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>Sh. Ranjit Singh,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albir Aggarwal, 1090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ant Road, Near Gurudwara Bhagwan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 Area-I, Ludhiana.</w:t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Financial Commissioner (Revenue)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Civil Sectt., Chandiga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Financial Commissioner (Revenue)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Civil Secretariat, Chandigarh.</w:t>
        <w:tab/>
        <w:t xml:space="preserve">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Respon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C No. 207/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Shri Gulshan Kumar on behalf of 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. Pardeep Kumar, Superintendent Grade-1-cum-APIO,O/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CR Pb. on behalf of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14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Hardip Singh s/o Shri Dalbi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-A, Ward No. 13, Rose Aven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nala-1, District Amritsar. .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State Power Corporation Ltd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nala, Distt. Amrits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nt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perintending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State Power Corporation Ltd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ritsar.                                                                                                     …</w:t>
        <w:tab/>
        <w:tab/>
        <w:tab/>
        <w:tab/>
        <w:tab/>
        <w:tab/>
        <w:tab/>
        <w:tab/>
        <w:tab/>
        <w:t xml:space="preserve">   Respon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C No 203/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ri Jagdish Singh, Addl. Superintending Engiener, Punja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State Power Corporation Ltd., Ajnala Division, Ajnala. on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15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S. K. Kapo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3/7, Dhawan Col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ozepur City (Punjab)-152002.</w:t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ozepur (Punja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nt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ozepur(Punjab).                                                                                                                                                  …                                                                                     Respon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C No 92/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Gurwinder Singh Jagg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 All India Human Right Watch (Reg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fice: Jaggi Boot House, Ful Chakkar Baz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opnagar-140001.</w:t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, Sahibzada Ajit Singh Academ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opna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, Sahibzada Ajit Singh Academ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opna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    ….Responden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 286/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 xml:space="preserve">Shri Gurwinder Singh Jaggi,appell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ri Jatinder Singh,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16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Mam Chand s/o Sh. Joginde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. Jastana Khurd, PO Lalru Mand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t. Mohal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Complain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Chairman, Gurnam Singh Khadi Gramudyog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h, now Kasturba Khadi Gramudyog Workers Sa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kar Bazar, Doraha, Distt. Ludhian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 1331 of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-</w:t>
        <w:tab/>
        <w:t>Shri Mam Chand, 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hyperlink r:id="rId17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ucha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/o S. Rajinde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&amp;PO Jasrau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hsil Ajna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t. Amritsar.</w:t>
        <w:tab/>
        <w:tab/>
        <w:tab/>
        <w:tab/>
        <w:tab/>
        <w:tab/>
        <w:tab/>
        <w:t>………Appell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-cum-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the Jasraur Cooperative Agricultur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y Ltd., V. Jasraur, Teh. Ajnala, Distt. Amrit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sident-cum-First Appellate Author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the Jasraur Cooperative Agricultur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y Ltd., V. Jasraur, Teh. Ajnal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t. Amritsar.                                                                         ……….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C No. 697  of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 xml:space="preserve">Shri S.M.Bhanot on behalf of the Appell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is adjourned to 20.11.2012 at 11.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 3.10.2012</w:t>
      </w:r>
      <w:r>
        <w:rPr>
          <w:rFonts w:cs="Arial" w:ascii="Arial" w:hAnsi="Arial"/>
          <w:b/>
        </w:rPr>
        <w:tab/>
        <w:tab/>
        <w:tab/>
        <w:tab/>
        <w:tab/>
        <w:t>(NARINDERJIT SING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lang w:bidi="ar-SA"/>
    </w:rPr>
  </w:style>
  <w:style w:type="character" w:styleId="Heading22">
    <w:name w:val="Heading #2 (2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2">
    <w:name w:val="Body text (2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Heading2">
    <w:name w:val="Heading #2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/>
      <w:ind w:hanging="74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9:00Z</dcterms:created>
  <dc:creator>secy</dc:creator>
  <dc:description/>
  <cp:keywords/>
  <dc:language>en-US</dc:language>
  <cp:lastModifiedBy>abc</cp:lastModifiedBy>
  <cp:lastPrinted>2012-09-03T13:38:00Z</cp:lastPrinted>
  <dcterms:modified xsi:type="dcterms:W3CDTF">2012-10-25T04:49:00Z</dcterms:modified>
  <cp:revision>2</cp:revision>
  <dc:subject/>
  <dc:title/>
</cp:coreProperties>
</file>